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</w:t>
      </w:r>
    </w:p>
    <w:p>
      <w:pPr>
        <w:pStyle w:val="Normal"/>
        <w:spacing w:lineRule="auto" w:line="360"/>
        <w:ind w:left="5672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Miasta Bolesławiec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STYPENDIUM SZKOLNEGO NA ROK SZKOLNY 20___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/20_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_</w:t>
      </w:r>
      <w:r>
        <w:rPr>
          <w:rFonts w:cs="Arial" w:ascii="Arial" w:hAnsi="Arial"/>
          <w:bCs w:val="false"/>
          <w:color w:val="000000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 WNIOSKODAWC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505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28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175"/>
            </w:tblGrid>
            <w:tr>
              <w:trPr>
                <w:trHeight w:val="3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139"/>
            </w:tblGrid>
            <w:tr>
              <w:trPr>
                <w:trHeight w:val="30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31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V.  WNIOSKOWANA FORMA STYPENDIUM SZKOLNEGO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753"/>
            </w:tblGrid>
            <w:tr>
              <w:trPr>
                <w:trHeight w:val="4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AŁKOWITE LUB CZĘŚCIOWE POKRYCIE KOSZTÓW UDZIAŁU W ZAJĘCIACH EDUKACYJNYCH, W TYM WYRÓWNAWCZYCH, WYKRACZAJĄCYCH POZA ZAJĘCIA REALIZOWANE W SZKOLE W RAMACH PLANU NAUCZANIA, A TAKŻE UDZIAŁU W ZAJĘCIACH EDUKACYJNYCH REALIZOWANYCH POZA SZKOŁĄ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MOC RZECZOWA O CHARAKTERZE EDUKACYJNYM POPRZEZ DOKONANIE ZAKUPU PODRĘCZNIKÓW, POMOCY NAUKOWYCH, PRZYBORÓW SZKOLNYCH, STROJU SPORTOWEGO I INNEGO WYPOSAŻENIA UCZNIÓW WYMAGANEGO OBLIGATORYJNIE PRZEZ SZKOŁĘ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ŁKOWITE LUB CZĘŚCIOWE POKRYCIE KOSZTÓW ZWIĄZANYCH Z POBIERANIEM NAUKI POZA MIEJSCEM ZAMIESZKANIA UCZNIÓW SZKÓŁ PONADGIMNAZJALNYCH ORAZ SŁUCHACZY KOLEGIÓW PRACOWNIKÓW SŁUŻB SPOŁECZNYCH.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8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V.  FORMA PRZEKAZYWANIA STYPENDIUM</w:t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993"/>
              <w:gridCol w:w="340"/>
              <w:gridCol w:w="236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22"/>
              <w:gridCol w:w="195"/>
            </w:tblGrid>
            <w:tr>
              <w:trPr>
                <w:trHeight w:val="213" w:hRule="atLeast"/>
                <w:cantSplit w:val="true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5"/>
                      <w:szCs w:val="15"/>
                    </w:rPr>
                    <w:t>RACHUNEK BANKOWY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38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imię, nazwisko, PESEL właściciela konta)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931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OTÓWKA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, że </w:t>
      </w:r>
      <w:r>
        <w:rPr>
          <w:rFonts w:cs="Arial" w:ascii="Arial" w:hAnsi="Arial"/>
          <w:iCs/>
          <w:sz w:val="22"/>
          <w:szCs w:val="22"/>
        </w:rPr>
        <w:t xml:space="preserve">przedstawione dane są zgodne ze stanem faktycznym oraz że </w:t>
      </w:r>
      <w:r>
        <w:rPr>
          <w:rFonts w:cs="Arial" w:ascii="Arial" w:hAnsi="Arial"/>
          <w:sz w:val="22"/>
          <w:szCs w:val="22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oświadczenie o sytuacji rodzinnej i dochodowej rodziny uzasadniające przyznanie stypendium szko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rzyznania stypendium szkolnego o charakterze socjalnym w roku szkolnym </w:t>
      </w:r>
      <w:r>
        <w:rPr>
          <w:rFonts w:cs="Arial" w:ascii="Arial" w:hAnsi="Arial"/>
          <w:b/>
          <w:sz w:val="22"/>
          <w:szCs w:val="22"/>
        </w:rPr>
        <w:t>20_____/20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ę się do gromadzenia dokumentów </w:t>
      </w:r>
      <w:r>
        <w:rPr>
          <w:rFonts w:eastAsia="TrebuchetMS;Arial Unicode MS" w:cs="Arial" w:ascii="Arial" w:hAnsi="Arial"/>
          <w:sz w:val="22"/>
          <w:szCs w:val="22"/>
        </w:rPr>
        <w:t xml:space="preserve">potwierdzających poniesione wydatki edukacyjne </w:t>
      </w:r>
      <w:r>
        <w:rPr>
          <w:rFonts w:cs="Arial" w:ascii="Arial" w:hAnsi="Arial"/>
          <w:bCs/>
          <w:sz w:val="22"/>
          <w:szCs w:val="22"/>
        </w:rPr>
        <w:t>i przedstawienia ich na żądanie orga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Zobowiązuję się niezwłocznie powiadomić o zmianie adresu oraz innych zmianach mających wpływ na uprawnienie do pobierania stypendium szkolnego.</w:t>
      </w:r>
    </w:p>
    <w:p>
      <w:pPr>
        <w:pStyle w:val="Normal"/>
        <w:spacing w:lineRule="auto" w:line="300"/>
        <w:jc w:val="right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estem świadomy/a odpowiedzialności karnej za złożenie fałszywego oświadc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                        podpis rodzica / opiekuna prawnego niepełnoletniego ucznia</w:t>
        <w:tab/>
        <w:t xml:space="preserve"> </w:t>
      </w:r>
    </w:p>
    <w:p>
      <w:pPr>
        <w:pStyle w:val="Normal"/>
        <w:ind w:left="3545" w:firstLine="709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lub pełnoletniego ucznia</w:t>
        <w:tab/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4"/>
          <w:szCs w:val="14"/>
        </w:rPr>
        <w:t>KU-SP 09/01 wersja z dnia 19 lipca.2019 r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SYTUACJI RODZINNEJ I DOCHODOWEJ RODZINY UZASADNIAJĄCE PRZYZNANIE STYPENDIUM SZKOLNEGO NA ROK SZKOLNY 20______/20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WNIOSKODAWCA:  </w:t>
      </w:r>
      <w:r>
        <w:rPr>
          <w:rFonts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</w:t>
        <w:br/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12700</wp:posOffset>
                </wp:positionV>
                <wp:extent cx="2132330" cy="176276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762920"/>
                          <a:chOff x="0" y="0"/>
                          <a:chExt cx="2132280" cy="17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32280" cy="17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1685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1314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NUMER WNIOSKU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(WYPEŁNIA URZĄ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pt;width:167.9pt;height:138.8pt" coordorigin="6011,20" coordsize="3358,2776">
                <v:rect id="shape_0" fillcolor="#eaeaea" stroked="t" o:allowincell="f" style="position:absolute;left:6011;top:21;width:3357;height:2774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5;top:2674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9;top:20;width:206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NUMER WNIOSKU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(WYPEŁNIA URZĄ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 xml:space="preserve">DOTYCZY WNIOSKÓW O STYPENDIUM SZKOLNE </w:t>
        <w:br/>
        <w:t>DLA NASTĘPUJĄCYCH UCZNIÓW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256" w:hanging="256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784"/>
              <w:gridCol w:w="1837"/>
              <w:gridCol w:w="2455"/>
              <w:gridCol w:w="1782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p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PRACY LUB NAUKI*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PIEŃ POKREWIEŃSTW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KODAWC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>w przypadku osób zarejestrowanych w PUP lub pobierających świadczenia z ZUS, MOPS należy wpisać nazwę odpowiedniej instytu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49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W RODZINIE UCZNIA WYSTĘPUJE 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4804"/>
              <w:gridCol w:w="3948"/>
            </w:tblGrid>
            <w:tr>
              <w:trPr>
                <w:trHeight w:val="265" w:hRule="atLeast"/>
              </w:trPr>
              <w:tc>
                <w:tcPr>
                  <w:tcW w:w="540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ROBOCIE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z PUP lub oświadczenie osoby bezrobotnej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PEŁNOSPRAWNOŚĆ 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zeczenie o niepełnosprawności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ĘŻKA LUB DŁUGOTRWAŁA CHOROBA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świadczenie lekarsk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IELODZIETNOŚĆ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K UMIEJĘTNOŚCI WYKONYWANIA FUNKCJI OPIEKUŃCZO-WYCHOWAWCZEJ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rok orzekający ograniczenie praw rodzicielskich lub opinia/zaświadczenie kuratora sądowego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KOHOLIZM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RKOMANI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DZINA JEST NIEPEŁN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en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DARZENIE LOSOWE:………….…………………………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 (JAKIE) ………………………………………………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WYSTĘPUJE ŻADNE Z POWYŻSZYCH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Wybrać minimum jed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19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256" w:hanging="256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 xml:space="preserve">III. </w:t>
            </w:r>
            <w:r>
              <w:rPr/>
              <w:t xml:space="preserve"> INNE STYPENDIA O CHARAKTERZE SOCJALNYM; WYPRAWKA SZKOLNA</w:t>
            </w:r>
          </w:p>
          <w:tbl>
            <w:tblPr>
              <w:tblW w:w="9356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68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AM, ŻE UCZNIOWIE: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TRZYMUJĄ/UBIEGAJĄ SIĘ O INNE STYPENDIA O CHARAKTERZE SOCJALNYM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AM, ŻE UCZNIOWIE: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BIEGAJĄ SIĘ O TZW. WYPRAWKĘ SZKOLNĄ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sz w:val="16"/>
                      <w:szCs w:val="16"/>
                      <w:lang w:eastAsia="pl-PL" w:bidi="ar-SA"/>
                    </w:rPr>
                    <w:t xml:space="preserve"> – SPECJALNY PROGRAM RZĄDOWY NA DOFINANSOWANIE PODRĘCZNIKÓW I MATERIAŁÓW EDUKACYJNYCH 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 ZOSTAŁEM/AM POINFORMOWANY/A, ŻE W PRZYPADKU PRZYZNANIA WYPRAWKI NIE MOGĘ W RAMACH STYPENDIUM SZKOLNEGO ROZLICZYĆ TYCH SAMYCH WYDATKÓW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</w:tbl>
          <w:p>
            <w:pPr>
              <w:pStyle w:val="Normal"/>
              <w:ind w:left="256" w:hanging="256"/>
              <w:rPr>
                <w:rFonts w:ascii="Arial" w:hAnsi="Arial" w:eastAsia="Arial Narrow" w:cs="Arial"/>
                <w:b/>
                <w:b/>
                <w:sz w:val="20"/>
                <w:szCs w:val="18"/>
              </w:rPr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78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255" w:hanging="255"/>
              <w:jc w:val="both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V. </w:t>
            </w:r>
            <w:r>
              <w:rPr>
                <w:rFonts w:cs="Arial" w:ascii="Arial" w:hAnsi="Arial"/>
                <w:b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CHODY* CZŁONKÓW RODZINY Z MIESIĄCA POPRZEDZAJĄCEGO ZŁOŻENIE WNIOSKU O  STYPENDIUM  SZKOLNE  (w  przypadku  utraty  dochodu  z  miesiąca  złożenia  wniosku) </w:t>
            </w:r>
          </w:p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8"/>
              <w:gridCol w:w="1608"/>
              <w:gridCol w:w="689"/>
              <w:gridCol w:w="1877"/>
              <w:gridCol w:w="269"/>
              <w:gridCol w:w="2127"/>
            </w:tblGrid>
            <w:tr>
              <w:trPr>
                <w:trHeight w:val="629" w:hRule="atLeast"/>
              </w:trPr>
              <w:tc>
                <w:tcPr>
                  <w:tcW w:w="2786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ONA I NAZWIS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ÓB, KTÓRYCH DOCHÓD DOTYCZY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YSOKOŚĆ DOCHODU [w PLN]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jeśli brak dochodu wpisać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 z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OPODATKOWAN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E STOSUNKU PRACY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UMOWY ZLECENIA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 UMOWY O DZIEŁO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 PRAKTYKI UCZNIOWSKIE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TYTUŁU RENTY, EMERYTURY, ŚWIADCZEŃ PRZEDEMERYTA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, decyzja 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CHOROBOWY WYPŁACANY PRZEZ ZUS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IŁEK MACIERZYŃSKI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8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I STYPENDIUM Z PUP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ZIAŁALNOŚĆ GOSPODARCZA OPODATKOWANA NA ZASADACH OGÓ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 xml:space="preserve">zaświadczenie naczelnika urzędu skarbowego za poprzedni rok podatkowy zawierające informację o wysokości: przychodu, kosztów uzyskania przychodu, różnicy pomiędzy przychodem a kosztami jego uzyskania, dochodów z innych źródeł niż pozarolnicza działalność gospodarcza, odliczonych od dochodu składek na ubezpieczenia społeczne, należnego podatku, odliczonych od podatku składek na ubezpieczenie zdrowotne związanych z prowadzeniem działalności gospodarczej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DZIAŁALNOŚĆ GOSPODARCZA OPODATKOWANA ZRYCZAŁTOWANYM PODATKIEM DOCHODOWYM</w:t>
                    <w:br/>
                    <w:t>(W TYM KARTA PODATKOWA)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zaświadczenie naczelnika urzędu skarbowego o formie opodatkowania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wiadczenie osoby prowadzącej działalność o wysokości osiągniętego dochodu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owody opłacenia składek ZU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NIEOPODATKOWAN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STAŁ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OKRESOW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LIMENT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dokument w sprawie o alimenty (np. wyrok, ugoda itp.) lub oświadczenie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A WYPŁACONE PRZEZ KOMORNIK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od komornika lub 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DUSZ ALIMENT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 RODZINNY</w:t>
                    <w:br/>
                    <w:t>WRAZ Z DODATKAMI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RODZICIELSKIE</w:t>
                    <w:br/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tzw. Kosiniakow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PIELĘGN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PIELĘGNACYJNE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Z TYTUŁU PIECZY ZASTĘPCZ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DODATEK MIESZKANIOWY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DATEK ENERGETYCZ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YPENDIA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wyłączeniem pomocy materialnej dla uczniów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CHÓD Z GOSPODARSTWA ROLNEGO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lub oświadczenie o powierzchni ha przeliczeniowyc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ACA DORYWCZ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MOC RODZI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INNE DOCHODY: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podać jaki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………………………….…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…………………………………..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AZEM DOCHÓD RODZINY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OCHÓD NA OSOBĘ W RODZINIE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ind w:left="256" w:hanging="2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OSIĄGNEL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JEDNORAZOWE DOCHODY UZYSKANE W CIĄGU 12 MIESIĘCY POPRZEDZAJĄCYCH MIESIĄC ZŁOŻENIA WNIOSKU, PRZEKRACZAJĄCE PIĘCIOKROTNIE KWOTY KRYTERIUM DOCHODOWEGO W RODZINIE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3"/>
            </w:tblGrid>
            <w:tr>
              <w:trPr/>
              <w:tc>
                <w:tcPr>
                  <w:tcW w:w="9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TO, Z JAKIEGO TYTUŁU, W JAKIEJ WYSOKOŚCI: </w:t>
                  </w: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ZOBOWIĄZANI DO PŁACENIA ALIMENTÓW NA RZECZ INNYCH OSÓB SPOZA GOSPODARSTWA DOMOWEGO (dołączyć dokumenty potwierdzające zobowiązanie do alimentacji i dowody wpłat)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738"/>
              <w:gridCol w:w="297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MIĘ I NAZWISKO </w:t>
                    <w:br/>
                    <w:t>OSOBY ZOBOWIĄZANEJ DO ALIMENTACJI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SIĘCZNA KWOTA ZASĄDZONYCH ALIMENT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/a odpowiedzialności karnej za złożenie fałszywego o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U C Z E N I 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Za dochód uważa się sumę miesięcznych przychodów z miesiąca poprzedzającego złożenie wniosku lub w 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składki na ubezpieczenie zdrowotne określone w przepisach o świadczeniach opieki zdrowotnej finansowanych ze środków publicznych oraz ubezpieczenia społeczne określone w odrębnych przepisa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Do miesięcznej wysokości dochodu nie wlicza się: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pomocy materialnej mającej charakter socjalny albo motywacyjny, przyznawanej na podstawie przepisów o systemie oświaty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, jednorazowego pieniężnego świadczenia socjalnego, zasiłku celowego, wartości świadczeń w naturze, świadczenia przysługującego osobie bezrobotnej na podstawie przepisów o promocji zatrudnienia i instytucjach rynku pracy z tytułu wykonywania prac społecznie użytecznych,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świadczenia pieniężnego i pomocy pieniężnej, o których mowa w ustawie z dnia 20 marca 2015 r. o działaczach opozycji antykomunistycznej oraz osobach represjonowanych z powodów politycznych,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 świadczenia wychowawczego (500+)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dodatku wychowawczego oraz </w:t>
      </w: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eastAsia="pl-PL" w:bidi="ar-SA"/>
        </w:rPr>
        <w:t>świadczenia pieniężnego, o którym mowa w art. 8a ust. 1 ustawy z dnia 7 września 2007 r. o Karcie Polaka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Do wniosku należy dołączyć zaświadczenia lub oświadczenia o dochodach netto z miesiąca poprzedzającego złożenie wniosku lub w przypadku utraty dochodu z miesiąca, w którym wniosek został złożony. 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b/>
          <w:b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b/>
          <w:sz w:val="16"/>
          <w:szCs w:val="16"/>
          <w:lang w:eastAsia="en-US"/>
        </w:rPr>
        <w:t>Rodzice/opiekunowie prawni nieletniego ucznia otrzymującego stypendium szkolne oraz pełnoletni uczniowie otrzymujący stypendium szkolne są zobowiązani niezwłocznie powiadomić Prezydenta Miasta Bolesławiec, o ustaniu przyczyn, które stanowiły podstawę przyznania stypendium szkolnego (np. zmiana gminy zamieszkania ucznia, zaprzestanie nauki przez ucznia, zwiększenie dochodów członków gospodarstwa domowego ucznia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>Należności z tytułu nienależnie pobranego stypendium szkolnego podlegają ściągnięciu w trybie przepisów o postępowaniu egzekucyjnym w administracji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6"/>
          <w:szCs w:val="16"/>
          <w:lang w:eastAsia="en-US"/>
        </w:rPr>
        <w:t xml:space="preserve">Stypendium szkolne przyznane w formie całkowitego lub częściowego pokrycia kosztów udziału w zajęciach edukacyjnych, w tym wyrównawczych, wykraczających poza zajęcia realizowane w szkole w ramach planu nauczania, a także udziału w zajęciach edukacyjnych realizowanych poza szkołą jest wypłacane po dostarczeniu dokumentów potwierdzających poniesienie wydatków </w:t>
      </w:r>
      <w:r>
        <w:rPr>
          <w:rFonts w:eastAsia="TrebuchetMS;Arial Unicode MS" w:cs="Arial" w:ascii="Arial" w:hAnsi="Arial"/>
          <w:b/>
          <w:sz w:val="16"/>
          <w:szCs w:val="16"/>
          <w:lang w:eastAsia="en-US"/>
        </w:rPr>
        <w:t>wyłącznie na cele edukacyjne</w:t>
      </w:r>
      <w:r>
        <w:rPr>
          <w:rFonts w:eastAsia="TrebuchetMS;Arial Unicode MS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jc w:val="center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bookmarkStart w:id="0" w:name="_GoBack"/>
      <w:r>
        <w:rPr>
          <w:rFonts w:cs="Arial" w:ascii="Arial" w:hAnsi="Arial"/>
          <w:b/>
          <w:sz w:val="16"/>
          <w:szCs w:val="16"/>
          <w:u w:val="single"/>
        </w:rPr>
        <w:t>Informacja o przetwarzaniu danych osobowych zgodnie z art. 13 RODO</w:t>
      </w:r>
      <w:bookmarkEnd w:id="0"/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b/>
          <w:sz w:val="16"/>
          <w:szCs w:val="16"/>
        </w:rPr>
        <w:t>Gmina Miejska Bolesławiec z siedzibą</w:t>
      </w:r>
      <w:r>
        <w:rPr>
          <w:rFonts w:eastAsia="Liberation Serif;Times New Roman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Bolesławcu </w:t>
        <w:br/>
        <w:t>ul. Rynek 41</w:t>
      </w:r>
      <w:r>
        <w:rPr>
          <w:rFonts w:cs="Arial" w:ascii="Arial" w:hAnsi="Arial"/>
          <w:sz w:val="16"/>
          <w:szCs w:val="16"/>
        </w:rPr>
        <w:t xml:space="preserve"> reprezentowana przez Prezydenta Miasta  Bolesławiec, 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jest Pani Renata Szewczyk</w:t>
      </w:r>
      <w:r>
        <w:rPr>
          <w:rFonts w:cs="Arial" w:ascii="Arial" w:hAnsi="Arial"/>
          <w:b/>
          <w:bCs/>
          <w:sz w:val="16"/>
          <w:szCs w:val="16"/>
        </w:rPr>
        <w:t xml:space="preserve"> (kontakt: Urząd Miasta Bolesławiec ul. Rynek 41,</w:t>
        <w:br/>
        <w:t xml:space="preserve"> 59-700 Bolesławiec, telefon 075 645 6453, kom. 538 052 480, e-mail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od@um.boleslawiec.pl</w:t>
        </w:r>
      </w:hyperlink>
      <w:r>
        <w:rPr>
          <w:rFonts w:cs="Arial" w:ascii="Arial" w:hAnsi="Arial"/>
          <w:b/>
          <w:bCs/>
          <w:sz w:val="16"/>
          <w:szCs w:val="16"/>
        </w:rPr>
        <w:t>)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twarzane będą w celu realizacji ustawowych zadań Gminy Miejskiej Bolesławiec na podstawie: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rt. 6 ust. 1 lit. c ogólnego rozporządzenia o ochronie danych osobowych z dnia 27 kwietnia 2016 r. </w:t>
      </w:r>
    </w:p>
    <w:p>
      <w:pPr>
        <w:pStyle w:val="Akapitzlist"/>
        <w:ind w:left="360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9 ust.2 lit. g ogólnego rozporządzenia o ochronie danych osobowych z dnia 27 kwietnia 2016 r.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art. 90m ust. 1 oraz art. 90n ust. 1, art. 90b ust. 3 i 4, art. 90c ust. 2 pkt 1, art. 90d ust 1, 2, 7, 9, 10 - 11 ustawy  z dnia 07 września 1991 r. o systemie oświaty (t.j. Dz. U. z 2018 r. poz. 1457 z późn. zm.), 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§ 3 pkt 1, 2  i 3 w związku z § 6 ust. 1 pkt 1, 2, 3, ust. 2  oraz § 4 ust. 4 uchwały Nr XLIV/431/06 Rady Miasta Bolesławiec z dnia 1 lutego 2006 roku w sprawie regulaminu udzielania pomocy materialnej o charakterze socjalnym dla uczniów zamieszkałych na terenie Gminy Miejskiej Bolesławiec (Dz. Urz. Woj. Dolnośląskiego Nr 82, poz. 1314),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art. 104 §1 i 2 - art. 127 ,127a, ustawy z dnia 14 czerwca 1960 r. Kodeks postępowania administracyjnego </w:t>
        <w:br/>
        <w:t>(t.j. Dz. U. z 2018 r., poz.2096 z późn. zm.),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art. 8 ust. 1 pkt 2 ustawy z dnia 12 marca 2004 r. o pomocy społecznej (t.j. Dz. U. z 2018 r. , poz.1508  późn. zm.).,</w:t>
      </w:r>
    </w:p>
    <w:p>
      <w:pPr>
        <w:pStyle w:val="Normal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§ 1 pkt 1 lit. b rozporządzenia Rady Ministrów z dnia 11 lipca 2018 r. w sprawie zweryfikowanych kryteriów dochodowych oraz kwot świadczeń pieniężnych z pomocy społecznej (. Dz. U.  z 2018 r. poz.1358 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art. 6 ust. 2 pkt 2 ustawy z dnia 28 listopada 2003 r. o świadczeniach rodzinnych (t.j. Dz.U. z 2018 r.  poz. 2220 z późn. zm.)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16"/>
          <w:szCs w:val="16"/>
        </w:rPr>
        <w:t>-</w:t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§ 2 pkt 2 ust b rozporządzenia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Rady Ministrów z dnia 31 lipca 2018 r.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rFonts w:cs="Arial" w:ascii="Arial" w:hAnsi="Arial"/>
          <w:color w:val="000000"/>
          <w:sz w:val="16"/>
          <w:szCs w:val="16"/>
        </w:rPr>
        <w:t xml:space="preserve"> (t.j. Dz.U. 2018.poz.1497)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Pana danych osobowych będą wyłącznie podmioty uprawnione do uzyskania danych osobowych na podstawie przepisów prawa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nie będą przekazywane do państwa trzeciego/organizacji międzynarodowej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zgodnie z przepisami prawa przez okres 5 lat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posiada Pani/Pan prawo dostępu do treści swoich danych oraz prawo ich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ostowania, usunięcia, ograniczenia przetwarzania, prawo do przenoszenia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ych, prawo wniesienia sprzeciwu wobec przetwarzania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 Pan/Pani prawo wniesienia skargi do UODO gdy uzna Pani/Pan, iż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twarzanie danych osobowych Pani/Pana dotyczących narusza przepisy ogólnego rozporządzenia o ochronie danych osobowych z dnia 27 kwietnia 2016r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nie przez Pana/Panią danych osobowych jest </w:t>
      </w:r>
      <w:r>
        <w:rPr>
          <w:rFonts w:cs="Arial" w:ascii="Arial" w:hAnsi="Arial"/>
          <w:bCs/>
          <w:sz w:val="16"/>
          <w:szCs w:val="16"/>
        </w:rPr>
        <w:t>warunkiem umownym i jest</w:t>
      </w:r>
      <w:r>
        <w:rPr>
          <w:rFonts w:cs="Arial" w:ascii="Arial" w:hAnsi="Arial"/>
          <w:sz w:val="16"/>
          <w:szCs w:val="16"/>
        </w:rPr>
        <w:t xml:space="preserve"> Pan/Pani zobowiązana do ich podania, </w:t>
        <w:br/>
        <w:t>a konsekwencją niepodania danych osobowych będzie brak możliwości załatwienia sprawy przez Gminę Miejska Bolesławiec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nie będą przetwarzane w sposób zautomatyzowany, w tym również w formie profilowa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rebuchetMS;Arial Unicode MS" w:cs="Arial" w:ascii="Arial" w:hAnsi="Arial"/>
          <w:bCs/>
          <w:sz w:val="16"/>
          <w:szCs w:val="16"/>
          <w:lang w:eastAsia="en-US"/>
        </w:rPr>
        <w:t>Oświadczam, że zapoznałem/am się z warunkami uprawniającymi do przyznania pomocy materialnej o charakterze socjalnym w formie stypendium szkolnego wskazanymi w treści pouczenia oraz z</w:t>
      </w:r>
      <w:r>
        <w:rPr>
          <w:rFonts w:cs="Arial" w:ascii="Arial" w:hAnsi="Arial"/>
          <w:sz w:val="16"/>
          <w:szCs w:val="16"/>
        </w:rPr>
        <w:t xml:space="preserve"> informacjami o przetwarzaniu danych osobowych zgodnie z art. 13 RODO</w:t>
      </w:r>
    </w:p>
    <w:p>
      <w:pPr>
        <w:pStyle w:val="Normal"/>
        <w:autoSpaceDE w:val="false"/>
        <w:ind w:right="-58" w:hanging="0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4"/>
          <w:szCs w:val="14"/>
        </w:rPr>
        <w:t>KU-SP 09/01 wersja z dnia 19 lipca.2019 r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102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b w:val="false"/>
      <w:sz w:val="20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oleslawie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6:00Z</dcterms:created>
  <dc:creator>Katarzyna Zięba-Kowalik</dc:creator>
  <dc:description/>
  <cp:keywords/>
  <dc:language>en-US</dc:language>
  <cp:lastModifiedBy>Elżbieta Niemiec</cp:lastModifiedBy>
  <cp:lastPrinted>2019-07-19T12:41:00Z</cp:lastPrinted>
  <dcterms:modified xsi:type="dcterms:W3CDTF">2020-09-03T08:36:00Z</dcterms:modified>
  <cp:revision>2</cp:revision>
  <dc:subject/>
  <dc:title/>
</cp:coreProperties>
</file>