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yprowadzania i odbierania uczniów klas I-III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ły Podstawowej nr 5 w Bolesławc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andemii koronawiru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głów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procedur dotyczących bezpieczeństwa dzieci w Szkole Podstawowej nr 5                       w Bolesławcu znajduje swoje uzasadnienie w trosce o zdrowie i bezpieczeństwo każdego dziecka objętego opieką naszej placów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decyzją o otwarciu szkół, zgodnie z wytycznymi MEN oraz GIS podczas przyprowadzania oraz odbierania dzieci z placówki należy stosować się do następujących zasad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bezpieczeństwo dzieci w drodze do szkoły i ze szkoły odpowiadają rodzice/opiekunowie prawni. Podczas drogi do i z placówki rodzice/opiekunowie prawni zobowiązani są do zaopatrzenia dziecka w indywidualną osłonę nosa i u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Rodzic/opiekun prawny  jest zobowiązany do zabrania środków indywidualnej ochrony dziecka ze sob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odzice/opiekunowie prawni osobiście powierzają dziecko nauczycielowi przed drzwiami do placów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zed drzwiami do budynku znajdować się może tylko rodzic/rodzice/opiekun prawny jednego dziecka, ewentualnie rodzeństwo uczęszczające do tej samej placówki. Pozostali rodzice czekają na zewnątrz z zachowaniem dystansu  – 2 metr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zy wejściu do placówki  rodzice/opiekunowie prawni są zobowiązani do nieściągania maseczek/przyłbic ochron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o szkoły może uczęszczać wyłącznie dziecko zdrowe, bez objawów chorobowych sugerujących chorobę zakaź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Jeżeli  dziecko ma symptomy alergiczne,  rodzic/opiekun prawny jest zobowiązany przedstawić zaświadczenie lekarskie o alergii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w trakcie pobytu ucznia w placówce, pracownik szkoły zauważy niepokojące oznaki chorobowe u dziecka, informuje telefonicznie rodzica/opiekuna prawnego, który jest zobowiązany odebrać dziecko z przedszkola. Dziecko do czasu przybycia rodzica/opiekuna prawnego pozostaje odizolowane w pomieszczeniu nr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 odebraniu dziecka ze szkoły rodzic/opiekun prawny jest zobowiązany powiadomić placówkę o diagnozie lekarskiej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Rodzic/opiekun prawny jest zobowiązany do podania nauczycielowi aktualnego numeru telefonu, pod którym będzie z nim kontakt lub sposobu innej, szybkiej komunikacji oraz stałego kontrolowana połączeń podczas pobytu dziecka w sz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Uczniowie do szkoły są przyprowadzane/odbierane przez osoby zdro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Jeżeli w domu przebywa osoba na kwarantannie lub izolacji w warunkach domowych nie wolno przyprowadzać dziecka do szkoly.</w:t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Dziecko nie może zabierać ze sobą do placówki żadnych  zabawek i zbędnych przedmiotów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Nauczyciel bierze pełną odpowiedzialność za ucznia od momentu jego wejścia do szko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Wydanie dziecka innym osobom, niż rodzice/opiekunowie prawni może nastąpić tylko                               w  przypadku pisemnego upoważnienia rodzica/opiekuna prawnego do odbioru dziecka przez osobę trzecią. Taką sytuację należy wcześniej zgłosić nauczycielowi. Ogranicza się liczbę osób                     z zewnątr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Szkoła nie wydaje dziecka na prośbę rodzica/prawnego opiekuna zgłaszaną  telefonicz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zkoła nie wydaje dziecka osobom niepełnoletnim i nietrzeź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W czasie odbioru dziecka, rodzic/opiekun prawny zgłasza przez videodomofon swoje przybycie  i oczekuje na dziecko przed drzwiami placów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Rodzice/opiekunowie prawni zobowiązani są znać i przestrzegać postanowienia niniejszej procedury. Do przestrzegania procedury zobowiązani są wszyscy pracownicy szkoły oraz rodzice/opiekunowie praw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e GIS, MZ i MEN w związku z otwarciem szkó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i Sportu z dnia 31 grudnia 2002 r. w sprawie bezpieczeństwa i higieny w publicznych i niepublicznych szkołach i placówk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2 lipca 2011 r. zmieniające rozporządzenie w sprawie bezpieczeństwa i higieny w publicznych i niepublicznych szkołach i placówk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7:00Z</dcterms:created>
  <dc:creator>Anusia</dc:creator>
  <dc:description/>
  <cp:keywords/>
  <dc:language>en-US</dc:language>
  <cp:lastModifiedBy>Irena</cp:lastModifiedBy>
  <cp:lastPrinted>2020-05-19T14:42:00Z</cp:lastPrinted>
  <dcterms:modified xsi:type="dcterms:W3CDTF">2020-05-19T12:44:00Z</dcterms:modified>
  <cp:revision>5</cp:revision>
  <dc:subject/>
  <dc:title/>
</cp:coreProperties>
</file>