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dobr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ś chciałabym Tobie zaprezentować, jak w trakcie nauki się uczy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 się uczyć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3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 się przy naturalnym świetle,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po zmroku przy żarówkach o ciepłej barw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35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iedź pros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y biurku. Nie zbliżaj się do pozycji leżącej, bo zaśniesz. W łóżku to pewne!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3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w czasomierz i rób sobie przer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dobno najwięcej zapamiętujemy przez pierwsze i ostatnie 15 minut zajęć. Tak samo jest z uczeniem się. Dobrze więc uczyć się przez 30-45 minut. Potem zrób sobie 5-10 minutową przerwę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3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uszaj się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Ruszaj się w trakcie przerwy, by pobudzić krążenie. Po niewielkim wysiłku wraca się do nauki z większą ilością energi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35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eniaj miejsca, w których się uczys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Mózg nudzi się przebywaniem w jednym miejscu. Dlatego zabierz go do innego pokoj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35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ób powtórki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im zamkniesz książki powtórz cały materiał, a później zrób to jeszcze przed snem.</w:t>
      </w:r>
    </w:p>
    <w:p>
      <w:pPr>
        <w:pStyle w:val="Normal"/>
        <w:shd w:fill="FFFFFF" w:val="clear"/>
        <w:spacing w:lineRule="auto" w:line="240" w:before="0" w:after="0"/>
        <w:ind w:left="335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3"/>
        <w:shd w:fill="FFFFFF" w:val="clear"/>
        <w:spacing w:before="0" w:after="33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o nauce</w:t>
      </w:r>
    </w:p>
    <w:p>
      <w:pPr>
        <w:pStyle w:val="Normal"/>
        <w:shd w:fill="FFFFFF" w:val="clear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pij wystarczająco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33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dzenia w nauc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0:00Z</dcterms:created>
  <dc:creator>Ja</dc:creator>
  <dc:description/>
  <cp:keywords/>
  <dc:language>en-US</dc:language>
  <cp:lastModifiedBy>Ja</cp:lastModifiedBy>
  <dcterms:modified xsi:type="dcterms:W3CDTF">2020-03-30T20:00:00Z</dcterms:modified>
  <cp:revision>9</cp:revision>
  <dc:subject/>
  <dc:title/>
</cp:coreProperties>
</file>