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ak poprawić koncentrację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oncentracja to umiejętność skupienia uwagi i skierowania jej na określoną myśl, przedmiot, zagadnienie, wydarzenie, sytuację, zjawisko, bodziec i utrzymanie jej w czas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akie funkcje pełni koncentracja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Jej funkcją jest wykonanie określonego zadania, osiągnięcie celu, rozwiązanie problemu, zrozumienie zagadnienia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akie korzyści płyną z rozwinięcia koncentracji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ści jakie osiągniesz dzięki rozwinięciu koncentracji to lepsza pamięć i szybsza nauka.</w:t>
        <w:br/>
        <w:t>Twoja nauka stanie się bardziej efektywna i wydajna. Ponieważ zacznie osiągniesz lepsze wyniki wzrośnie Twoja samoocena i poczucie własnej wartości. Zaoszczędzisz również dzięki temu sporo czasu, energi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ak skutecznie poprawić koncentracj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Dzięki odpowiedniej diecie - bogatej w warzywa, owoce, ryby oraz produkty zawierające pełne ziarno. A także dzięki odpowiedniej ilości wody. Zaleca się wypijać około 2 litrów czystej wody dzienn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ndycji fizy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zych warunkach wystarczą najprostsze ćwiczenia aerobowe, siłowe lub joga. Ważne jest aby ćwiczyć systematycznie. Nawet niewielka aktywność fizyczna przed zadaniem wymagającym koncentracji znakomicie dotleni nasz mózg i ułatwi utrzymanie skupienia.</w:t>
        <w:br/>
        <w:t>Do następnego czytania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pl-PL"/>
          </w:rPr>
          <w:b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wS7N0T6mscOcFBj-S1JE81Xc6l76h4nk&amp;authuser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6:00Z</dcterms:created>
  <dc:creator>Ja</dc:creator>
  <dc:description/>
  <dc:language>en-US</dc:language>
  <cp:lastModifiedBy>Ja</cp:lastModifiedBy>
  <dcterms:modified xsi:type="dcterms:W3CDTF">2020-04-02T09:48:00Z</dcterms:modified>
  <cp:revision>1</cp:revision>
  <dc:subject/>
  <dc:title/>
</cp:coreProperties>
</file>