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podręczni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. I-I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4111"/>
        <w:gridCol w:w="3969"/>
        <w:gridCol w:w="1701"/>
        <w:gridCol w:w="21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Klasa, 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wnictw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dopuszc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z Odkrywców (edukacja polonistyczna, społeczna, przyrodnicz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ręcznik, ćwiczenia cz. 1,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ręcznik, ćwiczenia cz. 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z Odkrywców matematy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ręcznik, ćwiczenia cz.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ręcznik, ćwiczenia cz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Stępień, E. Hryszkiewicz, J. Winiecka- Now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. Bielenica, M. Bura, M. Kwil, B.L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Nowa 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.1,2  790/1/201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.3,4  790/2/201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.1  790/1/201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.2  790/2/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I / relig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Żyjemy w Bożym świecie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/>
              <w:t xml:space="preserve"> </w:t>
            </w:r>
            <w:r>
              <w:rPr>
                <w:bCs/>
              </w:rPr>
              <w:t>K. Mielnicki, E. 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Jedność, Kiel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Z-11-01/12-KJ-1/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/ języ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ielski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l.1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ello Explorer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ćwicz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sz w:val="22"/>
                <w:szCs w:val="22"/>
              </w:rPr>
              <w:t xml:space="preserve">J. Heath, R. Adlard, D. Sikora-Banasik, M. Mrozik, A. Łubecka  </w:t>
            </w:r>
            <w:r>
              <w:rPr>
                <w:rStyle w:val="StrongEmphasis"/>
                <w:b w:val="false"/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 xml:space="preserve">  </w:t>
            </w:r>
            <w:r>
              <w:rPr>
                <w:rStyle w:val="StrongEmphasis"/>
                <w:b w:val="false"/>
                <w:bCs/>
              </w:rPr>
              <w:t>P. J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/1/20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 język niemiecki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l.1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C Deutsch neu 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. Krawczyk, L. Zastąpiło, Marta Kozub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. Szkolne PWN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9/1/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z Odkrywców (edukacja polonistyczna, społeczna, przyrodnicz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ręcznik, ćwiczenia cz. 1,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ręcznik, ćwiczenia cz. 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z Odkrywców matematy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ręcznik, ćwiczenia cz. 1,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ręcznik, ćwiczenia cz. 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Stępień, E. Hryszkiewicz, J. Winiecka- Now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. Bielenica, M. Bura, M. Kwil, B.Lankie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Nowa 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.1,2  790/3/201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.3,4  790/4/201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.1,2  790/3/201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.3,4  790/4/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</w:rPr>
              <w:t>II/ 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dziemy do  Jezusa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. Kurpiński, J. Sno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Jedność Kiel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Z-1-01/12-KI-3/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/ język angielski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l.2c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HELLO EXPLORE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J. Hea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Nowa 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30/2/201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/ język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emieck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l. 2a,2b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C Deuts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dycj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Krawczyk, L. Zastąpiło, M.Kozub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wnictwo Szkolne PWN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2/2013/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z Odkrywców (edukacja polonistyczna, społeczna, przyrodnicz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ręcznik, ćwiczenia cz. 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z Odkrywców matematy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podręcznik, ćwiczenia cz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Stępień, E. Hryszkiewicz, J. Winiecka- Nowa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. Bielenica, M. Bura, M. Kw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Nowa 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.1,2  790/5/201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.1 790/5/2019, 790/6/201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/reli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Jezus jest z nami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+ zeszyt ćwic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. Czerkawski, E.Kond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Jedność Kiel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Z-13-01/12-KI-4/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III b,c /język niemiecki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C Deutsch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dy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wa Krawczyk, Lucyna Zastąpiło, Marta Kozub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.szkol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W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3/2014/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a /język angiels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</w:rPr>
              <w:t>Hello Explor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J. Heath, R. Adl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00:00Z</dcterms:created>
  <dc:creator>Kara2211</dc:creator>
  <dc:description/>
  <dc:language>en-US</dc:language>
  <cp:lastModifiedBy>Marta</cp:lastModifiedBy>
  <cp:lastPrinted>2019-06-26T09:11:00Z</cp:lastPrinted>
  <dcterms:modified xsi:type="dcterms:W3CDTF">2015-08-30T17:01:00Z</dcterms:modified>
  <cp:revision>3</cp:revision>
  <dc:subject/>
  <dc:title>Zestawienie podręczników</dc:title>
</cp:coreProperties>
</file>