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 Konkurs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Najsłynniejsze budowle w Unii Europejskiej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Organizato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esławiecki Ośrodek Kultury – Międzynarodowe Centrum Ceramiki, Pl. Piłsudskiego 1c 59-700 Bolesławiec, tel. 75 644 55 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szerzenie wiedzy ogólnej na temat Unii Europejskiej</w:t>
      </w:r>
    </w:p>
    <w:p>
      <w:pPr>
        <w:pStyle w:val="Normal"/>
        <w:jc w:val="both"/>
        <w:rPr/>
      </w:pPr>
      <w:r>
        <w:rPr/>
        <w:t>- najciekawsze miejsca, budowle, zabytki w Unii Europ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runki uczestnictw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adresowany jest do przedszkolaków, uczniów szkół bolesławieckich oraz osób dorosłych.</w:t>
      </w:r>
    </w:p>
    <w:p>
      <w:pPr>
        <w:pStyle w:val="Normal"/>
        <w:jc w:val="both"/>
        <w:rPr/>
      </w:pPr>
      <w:r>
        <w:rPr/>
        <w:t>Format prac dowo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awy organizacyj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Prace należ składać do 29 kwietnia br. w Bolesławieckim Ośrodku Kultury – Międzynarodowym Centrum Ceramiki, Pl. Piłsudskiego 1c 59-700 Bolesławiec, tel. 75 644 55 93 z dopiskiem: </w:t>
      </w:r>
      <w:r>
        <w:rPr>
          <w:i/>
          <w:u w:val="single"/>
        </w:rPr>
        <w:t>KONKURS PLASTYCZNY „Najsłynniejsze budowle w Unii Europejskiej”.</w:t>
      </w:r>
    </w:p>
    <w:p>
      <w:pPr>
        <w:pStyle w:val="Normal"/>
        <w:jc w:val="both"/>
        <w:rPr/>
      </w:pPr>
      <w:r>
        <w:rPr/>
        <w:t xml:space="preserve">Rozstrzygniecie konkursu: </w:t>
      </w:r>
      <w:r>
        <w:rPr>
          <w:b/>
        </w:rPr>
        <w:t>1 maja</w:t>
      </w:r>
      <w:r>
        <w:rPr/>
        <w:t xml:space="preserve"> podczas Pikniku Europejskiego w parku im. hm. Bonina przy ulicy Tyrankiewiczów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Opis pra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plastyczny „Najsłynniejsze budowle w Unii Europejskiej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autora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k uczestnika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zkoły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opiekuna artystycznego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a wiekowa (podkreślić):</w:t>
      </w:r>
    </w:p>
    <w:p>
      <w:pPr>
        <w:pStyle w:val="Normal"/>
        <w:jc w:val="both"/>
        <w:rPr/>
      </w:pPr>
      <w:r>
        <w:rPr/>
        <w:t xml:space="preserve">1 grupa: przedszkola </w:t>
      </w:r>
    </w:p>
    <w:p>
      <w:pPr>
        <w:pStyle w:val="Normal"/>
        <w:jc w:val="both"/>
        <w:rPr/>
      </w:pPr>
      <w:r>
        <w:rPr/>
        <w:t xml:space="preserve">2 grupa: uczniowie szkoły podstawowe </w:t>
      </w:r>
    </w:p>
    <w:p>
      <w:pPr>
        <w:pStyle w:val="Normal"/>
        <w:jc w:val="both"/>
        <w:rPr/>
      </w:pPr>
      <w:r>
        <w:rPr/>
        <w:t>3 grupa: uczniowie szkoły średnie</w:t>
      </w:r>
    </w:p>
    <w:p>
      <w:pPr>
        <w:pStyle w:val="Normal"/>
        <w:jc w:val="both"/>
        <w:rPr/>
      </w:pPr>
      <w:r>
        <w:rPr/>
        <w:t>4 grupa: dorośli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1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zapoznałem się i akceptuję „Regulamin konkursu plastycznego Najsłynniejsze budowle w Unii Europejskiej”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rażam zgodę na przetwarzanie danych osobowych  /tj. imię, nazwisko, wiek, tel., e-mail, szkołę/ moich/mojego dziecka*…………………..……………………………………………………………………………………………… przez Bolesławiecki Ośrodek Kultury – Międzynarodowe Centrum Ceramiki w Bolesławcu jako Administratora danych osobowych, w celu realizacji konkursu plastycznego </w:t>
      </w:r>
      <w:r>
        <w:rPr>
          <w:rFonts w:eastAsia="Calibri" w:cs="Calibri" w:ascii="Calibri" w:hAnsi="Calibri"/>
          <w:color w:val="2E74B5"/>
          <w:sz w:val="22"/>
          <w:szCs w:val="22"/>
          <w:lang w:eastAsia="en-US"/>
        </w:rPr>
        <w:t>Najsłynniejsze budowle w Unii Europejskiej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tym publikacji imienia, nazwiska, oraz rozpowszechniania wizerunku utrwalonego za pomocą zdjęć w formie cyfrowej  i drukowanej jak i filmów w celach promocyjnych i informacyjnych, przez ich publikację w formie drukowanej i/lub elektronicznej na stronie internetowej i urzędowej stronie Gminy Miejskiej Bolesławiec, za pośrednictwem portali społecznościowych /www.bok.boleslawiec.pl, facebook BOK-MCC/ należących do Administratora. Podstawa prawna art.6 ust.1 lit. a) RODO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podajemy dobrowolnie, wiedząc, że mam prawo do wglądu, uzupełnienia, sprostowania, usunięcia, ograniczenia przetwarzania i przenoszenia oraz wniesienia sprzeciwu wobec ich przetwarzania. Podanie danych jest niezbędne do wzięcia udziału w konkursie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ind w:left="284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</w:t>
      </w:r>
    </w:p>
    <w:p>
      <w:pPr>
        <w:pStyle w:val="Normal"/>
        <w:spacing w:lineRule="auto" w:line="256" w:before="0" w:after="160"/>
        <w:ind w:left="284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(data i podpis/data i podpis rodzica lub opiekuna prawnego)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niepotrzebne skreślić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przetwarzaniem Pani/Pana danych osobowych zgodnie z art. 13 ust. 1 i ust.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„RODO” informujemy, iż: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.</w:t>
        <w:tab/>
        <w:t>ADMINISTRATOR DANYCH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ni/Pana danych osobowych jest Bolesławiecki Ośrodek Kultury – Międzynarodowe Centrum Ceramiki w Bolesławcu ul. Pl. Piłsudskiego 1c, 59-700 Bolesławiec, reprezentowanej przez Dyrektor BOK – MCC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II.</w:t>
        <w:tab/>
        <w:t>INSPEKTOR OCHRONY DANYCH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Inspektorem ochrony danych osobowych może się Pani/Pan skontaktować pod adresem: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 iod@bok.boleslawiec.pl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semnie: na adres siedziby Administratora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I.</w:t>
        <w:tab/>
        <w:t xml:space="preserve">PODSTAWA PRAWNA I CELE PRZETWARZANIA DANYCH OSOBOWYCH.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Podstawa prawna art. 6 ust. 1 lit. a RODO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Przetwarzanie Pani/Pana danych odbywa się w celu: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 xml:space="preserve">realizacji zadań na podstawie ustawy z dnia 25 października 1991 r. o organizowaniu                                      i prowadzeniu działalności kulturalnej (tekst jedn. Dz.U. z 2017 r. poz.862 z późn. zm.), gdy przetwarzanie danych jest niezbędne do wypełnienia obowiązków prawnych ciążących na Administratorze albo jest niezbędne do wykonania zadania realizowanego w interesie publicznym, 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V.</w:t>
        <w:tab/>
        <w:t>ODBIORCY DANYCH OSOBOWYCH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nie będą przekazywane innym podmiotom, z wyjątkiem podmiotów uprawnionych do ich przetwarzania na podstawie przepisów prawa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.</w:t>
        <w:tab/>
        <w:t>OKRES PRZECHOWYWANIA DANYCH OSOBOWYCH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Pani/Pana dane osobowe będą przechowywane jedynie w okresie niezbędnym do spełnienia celu, dla którego zostały zebrane lub w okresie wskazanym przepisami prawa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Po spełnieniu celu, dla którego Pani/Pana dane zostały zebrane, mogą być one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.</w:t>
        <w:tab/>
        <w:t>PRAWA OSÓB, KTÓRYCH DANE DOTYCZĄ, W TYM DOSTĘPU DO DANYCH OSOBOWYCH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zasadach określonych przepisami RODO, posiada Pani/Pan prawo do: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dostępu do treści swoich danych osobowych,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sprostowania (poprawiania) swoich danych osobowych,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usunięcia swoich danych osobowych,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ograniczenia przetwarzania swoich danych osobowych,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przenoszenia swoich danych osobowych,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</w:t>
        <w:tab/>
        <w:t>wniesienia sprzeciwu wobec przetwarzania Pani/Pana danych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I.</w:t>
        <w:tab/>
        <w:t>PRAWO DO COFNIĘCIA ZGODY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</w:t>
        <w:tab/>
        <w:t>Jeżeli przetwarzanie danych osobowych odbywa się na podstawie zgody, ma Pan/Pani prawo do cofnięcia zgody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</w:t>
        <w:tab/>
        <w:t>Wycofanie zgody nie ma wpływu na przetwarzanie Pani/Pana danych do momentu jej wycofania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II.</w:t>
        <w:tab/>
        <w:t xml:space="preserve"> PRAWO WNIESIENIA SKARGI DO ORGANU NADZORCZEGO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zysługuje Pani/Panu prawo do wniesienia skargi do organu nadzorczego, którym jest Prezes Urzędu Ochrony Danych Osobowych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X.</w:t>
        <w:tab/>
        <w:t>INFORMACJA O WYMOGU/DOBROWOLNOŚCI PODANIA DANYCH ORAZ KONSEKWENCJACH NIEPODANIA DANYCH OSOBOWYCH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color w:val="2E74B5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nią/Pana danych osobowych stanowi warunek udziału w konkursie plastycznym </w:t>
      </w:r>
      <w:r>
        <w:rPr>
          <w:rFonts w:eastAsia="Calibri" w:cs="Calibri" w:ascii="Calibri" w:hAnsi="Calibri"/>
          <w:color w:val="2E74B5"/>
          <w:sz w:val="22"/>
          <w:szCs w:val="22"/>
          <w:lang w:eastAsia="en-US"/>
        </w:rPr>
        <w:t>Najsłynniejsze budowle w Unii Europejskiej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X.</w:t>
        <w:tab/>
        <w:t>ZAUTOMATYZOWANE PODEJMOWANIE DECYZJI I PROFILOWANIE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nie będą przetwarzane w sposób zautomatyzowany i nie będą profilowane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……...…........................................                                            ...……..…………………….…...............</w:t>
      </w:r>
    </w:p>
    <w:p>
      <w:pPr>
        <w:pStyle w:val="Normal"/>
        <w:spacing w:lineRule="auto" w:line="256" w:before="0" w:after="160"/>
        <w:ind w:left="284" w:hanging="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iejscowość, data                                                                      Czytelny podpis/rodzica/opiekuna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 prac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onkurs plastyczny „Najsłynniejsze budowle w Unii Europejskiej”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autora 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k uczestnika 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 szkoły 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 opiekuna artystycznego 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wiekowa (podkreślić)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 grupa: przedszkol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 grupa: uczniowie szkoły podstawow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grupa: uczniowie szkoły śred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grupa: doroś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3:00Z</dcterms:created>
  <dc:creator>Dorota</dc:creator>
  <dc:description/>
  <cp:keywords/>
  <dc:language>en-US</dc:language>
  <cp:lastModifiedBy>Dorota Dziedzic-Lechowska</cp:lastModifiedBy>
  <dcterms:modified xsi:type="dcterms:W3CDTF">2019-04-19T09:48:00Z</dcterms:modified>
  <cp:revision>5</cp:revision>
  <dc:subject/>
  <dc:title> </dc:title>
</cp:coreProperties>
</file>